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課題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新聞記事から考える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</w:rPr>
        <w:t>18HC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ゼミ教員：</w:t>
      </w:r>
      <w:r>
        <w:rPr/>
        <w:t xml:space="preserve"> 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30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１　新聞記事　　　「タイトル」○○</w:t>
            </w:r>
            <w:r>
              <w:rPr>
                <w:rFonts w:cs="Century" w:eastAsia="Century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新聞　年　月　日　キーワード（それぞれ２〜４）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　①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　②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2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２　キーワード調べ（特に重要なこと・歴史的背景など）</w:t>
            </w:r>
          </w:p>
        </w:tc>
      </w:tr>
      <w:tr>
        <w:trPr>
          <w:trHeight w:val="361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３　どうすれば解決するか</w:t>
            </w:r>
          </w:p>
        </w:tc>
      </w:tr>
      <w:tr>
        <w:trPr>
          <w:trHeight w:val="557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４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2:00Z</dcterms:created>
  <dc:creator>katoh</dc:creator>
  <dc:description/>
  <dc:language>en-US</dc:language>
  <cp:lastModifiedBy>katoh</cp:lastModifiedBy>
  <dcterms:modified xsi:type="dcterms:W3CDTF">2019-09-30T06:42:00Z</dcterms:modified>
  <cp:revision>2</cp:revision>
  <dc:subject/>
  <dc:title>課題3　子ども理会の視点　　学籍番号　　HC　　　　　名前　　　　　　　　ゼミ教員： </dc:title>
</cp:coreProperties>
</file>